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Świadczenie usług pocztowych opłata skredytowana dotyczących przesyłek nadawanych w Urzędzie Pocztowym w Radzyminie przez Wydział Budownictwa o wadze do 50g w obrocie krajowym i zagranicznym na potrzeby Starostwa Powiatowego w Radzyminie.</w:t>
      </w:r>
      <w:r>
        <w:rPr/>
        <w:br/>
      </w:r>
      <w:r>
        <w:rPr>
          <w:b/>
          <w:bCs/>
        </w:rPr>
        <w:t>Numer ogłoszenia: 72474 - 2009; data zamieszczenia: 23.03.2009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 3, Wołomin, woj. mazowieckie, tel. 7874301,03,04 w. 152, faks 0-22 776509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ocztowych opłata skredytowana dotyczących przesyłek nadawanych w Urzędzie Pocztowym w Radzyminie przez Wydział Budownictwa o wadze do 50g w obrocie krajowym i zagranicznym na potrzeby Starostwa Powiatowego w Radzymin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Świadczenie usług pocztowych opłata skredytowana dotyczących przesyłek nadawanych w Urzędzie Pocztowym w Radzyminie przez Wydział Budownictwa o wadze do 50g w obrocie krajowym i zagranicznym na potrzeby Starostwa Powiatowego w Radzyminie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64.11.00.00-0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21630.5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Świadczenie usług pocztowych opłata skredytowana dotyczących przesyłek nadawanych w Urzędzie Pocztowym w Radzyminie przez Wydział Budownictwa o wadze do 50g w obrocie krajowym i zagranicznym na potrzeby Starostwa Powiatowego w Radzyminie.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8.03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aństwowe Przedsiębiorstwo Użyteczności Publicznej Poczta Polska Centrum Poczty Oddział Regionalny w Warszawie, ul. Świętokrzyska 31/33, 00-94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1630.5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1630.50</w:t>
      </w:r>
      <w:r>
        <w:rPr>
          <w:b/>
          <w:bCs/>
        </w:rPr>
        <w:t xml:space="preserve"> oferta z najwyższą ceną:</w:t>
      </w:r>
      <w:r>
        <w:rPr/>
        <w:t xml:space="preserve"> 21630.5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5:00Z</dcterms:created>
  <dc:creator>EWA1</dc:creator>
  <dc:description/>
  <cp:keywords/>
  <dc:language>en-US</dc:language>
  <cp:lastModifiedBy>EWA1</cp:lastModifiedBy>
  <dcterms:modified xsi:type="dcterms:W3CDTF">2009-03-23T09:05:00Z</dcterms:modified>
  <cp:revision>1</cp:revision>
  <dc:subject/>
  <dc:title>Wołomin: Świadczenie usług pocztowych opłata skredytowana dotyczących przesyłek nadawanych w Urzędzie Pocztowym w Radzyminie przez Wydział Budownictwa o wadze do 50g w obrocie krajowym i zagranicznym na potrzeby Starostwa Powiatowego w Radzyminie</dc:title>
</cp:coreProperties>
</file>